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FA LINGUE STRANIERE INTEGRAZIONE RISULTATI TEST PRESELETTIVI CLASSI A245 A2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I INFORMA CHE IL CINECA, IN DATA 26 SETTEMBRE 2012, HA COMUNICATO QUANTO SEGU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SEGUITO DI INDICAZIONE MINISTERIALE SONO STATI RICALCOLATI I PUNTEGGI PER LA CLASSE A246/245 IN QUANTO PRECEDENTEMENTE NON ERA STATO COMUNICATO AL CINECA CHE ANCHE LA DOMANDA 50 ERA DA CONSIDERARE COME SEMPRE CORRETTA PER TUTTI I CANDIDATI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 CANDIDATI  CHE HANNO PARTECIPATO AI TEST PER LE CLASSI SOPRAINDICATE SONO INVITATI  A VERIFICARE I RISULTATI AL SEGUENTE L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unior.it/index2.php?content_id=7959&amp;content_id_start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.it/index2.php?content_id=7959&amp;content_id_star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4:00Z</dcterms:created>
  <dc:creator>CARMINEBOTTILLO</dc:creator>
  <dc:description/>
  <dc:language>en-US</dc:language>
  <cp:lastModifiedBy>Utente</cp:lastModifiedBy>
  <dcterms:modified xsi:type="dcterms:W3CDTF">2012-10-08T09:14:00Z</dcterms:modified>
  <cp:revision>2</cp:revision>
  <dc:subject/>
  <dc:title>TFA LINGUE STRANIERE INTEGRAZIONE RISULTATI TEST PRESELETTIVI CLASSI A245 A246</dc:title>
</cp:coreProperties>
</file>