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DICHIARAZIONE SOSTITUTIVA DELLA CERTIFICAZION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(Art. 46 - D.P.R. 28 dicembre 2000, n. 445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0"/>
          <w:lang w:val="fr-FR"/>
        </w:rPr>
      </w:pPr>
      <w:r>
        <w:rPr>
          <w:b/>
          <w:bCs/>
          <w:sz w:val="22"/>
          <w:szCs w:val="20"/>
          <w:lang w:val="fr-FR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(_____) il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residente a __________________(_______) in via ________________________________________ n.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 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tato complessivamente ______ anni di servizio nella scuola 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classe di concorso/tipologia di posto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in possesso dei seguenti titoli 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Si allega valido documento di identità.</w:t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dichiara, ai sensi del D.P.R. n. 445 del 28/12/2000, che i dati riportati nel presente modulo corrispondono al vero e di essere consapevole delle responsabilità penali derivanti dall’aver prodotto dichiarazione mendace, non veritiera o non contenente dati non più corrispondenti a ver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a altresì di essere informato, ai sensi e per gli effetti di cui a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 xml:space="preserve">                                                                                 </w:t>
      </w:r>
      <w:r>
        <w:rPr>
          <w:b/>
          <w:bCs/>
          <w:sz w:val="22"/>
        </w:rPr>
        <w:t>Il Dichiarante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________________,li______________</w:t>
        <w:tab/>
        <w:tab/>
        <w:tab/>
        <w:tab/>
        <w:t>________________________________</w:t>
        <w:tab/>
      </w:r>
    </w:p>
    <w:sectPr>
      <w:footerReference w:type="default" r:id="rId2"/>
      <w:type w:val="nextPage"/>
      <w:pgSz w:w="11906" w:h="16838"/>
      <w:pgMar w:left="1134" w:right="1134" w:gutter="0" w:header="0" w:top="9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30:00Z</dcterms:created>
  <dc:creator>ltodesco</dc:creator>
  <dc:description/>
  <cp:keywords/>
  <dc:language>en-US</dc:language>
  <cp:lastModifiedBy>Michele Bonetti</cp:lastModifiedBy>
  <cp:lastPrinted>2019-12-06T19:26:00Z</cp:lastPrinted>
  <dcterms:modified xsi:type="dcterms:W3CDTF">2020-05-13T17:14:00Z</dcterms:modified>
  <cp:revision>3</cp:revision>
  <dc:subject/>
  <dc:title>DICHIARAZIONE SOSTITUTIVA DELLA CERTIFICAZIONE</dc:title>
</cp:coreProperties>
</file>