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drawing>
          <wp:inline distT="0" distB="0" distL="0" distR="0">
            <wp:extent cx="3201670" cy="4711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8"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i essersi immatricolato presso l’Ateneo di ___________________ al corso di laurea _______________________________________________________________________ con matricola n. ____________, di aver frequentato i corsi, di aver consolidato la propria posizione amministrativa e di aver sostenuto i seguenti esami/esone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on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serire tutti i dati a dis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 cui è stato sostenuto l’esone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ta prevista per il completamento dell’esame o la successiva verbalizza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2"/>
        </w:rPr>
        <w:t>Il Dichiarante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,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Firma in originale del dichiarante)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6:00Z</dcterms:created>
  <dc:creator>ltodesco</dc:creator>
  <dc:description/>
  <cp:keywords/>
  <dc:language>en-US</dc:language>
  <cp:lastModifiedBy>Michele Bonetti</cp:lastModifiedBy>
  <cp:lastPrinted>2015-02-27T19:25:00Z</cp:lastPrinted>
  <dcterms:modified xsi:type="dcterms:W3CDTF">2015-08-25T08:46:00Z</dcterms:modified>
  <cp:revision>2</cp:revision>
  <dc:subject/>
  <dc:title>DICHIARAZIONE SOSTITUTIVA DELLA CERTIFICAZIONE</dc:title>
</cp:coreProperties>
</file>