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AUTOCERTIFICAZIONE DELLA SITUAZIONE REDDITUAL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rt. 46 del DPR 28/12/2000 n. 445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ENZIONE DAL CONTRIBUTO UNIFICATO DI ISCRIZIONE A RUO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I SENSI DELL’ART. 9 COMMA 1° BIS D.P.R. 30/05/2002 N. 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to/a a ……………………………………………………………………. il ………………………</w:t>
      </w:r>
    </w:p>
    <w:p>
      <w:pPr>
        <w:pStyle w:val="Normal"/>
        <w:spacing w:lineRule="auto" w:line="360"/>
        <w:rPr/>
      </w:pPr>
      <w:r>
        <w:rPr/>
        <w:t>residente a ……………………………………………… C.F.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non veritiere, di formazione o uso di atti falsi, richiamate dall’art. 76 del D.P.R. 445 del 28/12/2000 e della decadenza dei benefici eventualmente conseguenti al provvedimento emanato sulla base della dichiarazione non veritiera ai sensi dell’art. 75 del D.P.R. 445 del 28/12/2000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Che il proprio reddito, compreso quello dei </w:t>
      </w:r>
      <w:r>
        <w:rPr>
          <w:b/>
        </w:rPr>
        <w:t>familiari conviventi</w:t>
      </w:r>
      <w:r>
        <w:rPr/>
        <w:t xml:space="preserve"> ex art. 76 D.P.R. 115/2002, e compresi anche i redditi che per legge sono </w:t>
      </w:r>
      <w:r>
        <w:rPr>
          <w:b/>
        </w:rPr>
        <w:t>esenti</w:t>
      </w:r>
      <w:r>
        <w:rPr/>
        <w:t xml:space="preserve"> da imposta, </w:t>
      </w:r>
      <w:r>
        <w:rPr>
          <w:b/>
        </w:rPr>
        <w:t>non è superiore a euro 32.298.99</w:t>
      </w:r>
      <w:r>
        <w:rPr/>
        <w:t xml:space="preserve"> relativamente all’anno di imposta ………………… (l’anno di riferimento è quello dell’ultima dichiarazione dei redditi presentata).</w:t>
      </w:r>
    </w:p>
    <w:p>
      <w:pPr>
        <w:pStyle w:val="Normal"/>
        <w:spacing w:lineRule="auto" w:line="360"/>
        <w:rPr/>
      </w:pPr>
      <w:r>
        <w:rPr/>
        <w:t>Dichiara che il proprio nucleo familiare è composto d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8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ità anagrafiche dei componenti nucleo familiare (compreso richieden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codice fiscale grado di parentel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non avere riportato condanne per i reati di cui all’art. 76 co 4 bis D.P.R. 115/2002</w:t>
      </w:r>
    </w:p>
    <w:p>
      <w:pPr>
        <w:pStyle w:val="Normal"/>
        <w:rPr/>
      </w:pPr>
      <w:r>
        <w:rPr/>
        <w:t>(Associazione mafiosa – Associazione a delinquere finalizzata al contrabbando di tabacchi lavorati esteri – Associazione finalizzata al traffico illecito di sostanze stupefacenti e psicotrop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 di essere informato, ai sensi e per gli effetti di cui all’art. 10 della legge 675/96 e succ. mod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/>
      </w:pPr>
      <w:r>
        <w:rPr/>
        <w:t xml:space="preserve">……………………… </w:t>
      </w:r>
      <w:r>
        <w:rPr/>
        <w:t>lì 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(allegare fotocopia del documento di identità del dichiarant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8:00Z</dcterms:created>
  <dc:creator>Avv. Luca Morena</dc:creator>
  <dc:description/>
  <cp:keywords/>
  <dc:language>en-US</dc:language>
  <cp:lastModifiedBy>Michele Bonetti</cp:lastModifiedBy>
  <cp:lastPrinted>2014-03-19T11:55:00Z</cp:lastPrinted>
  <dcterms:modified xsi:type="dcterms:W3CDTF">2015-02-23T09:18:00Z</dcterms:modified>
  <cp:revision>2</cp:revision>
  <dc:subject/>
  <dc:title>AUTOCERTIFICAZIONE DELLA SITUAZIONE REDDITUALE</dc:title>
</cp:coreProperties>
</file>